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1680"/>
        <w:jc w:val="center"/>
        <w:textAlignment w:val="top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四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第五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-SA"/>
        </w:rPr>
        <w:t>期集中培训人员信息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在律所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名称：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后期望办理哪些领域的案件： 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担任过学生社团或其他团队干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是否愿意在本期培训班中担任班干部：</w:t>
            </w:r>
            <w:r>
              <w:rPr>
                <w:rFonts w:ascii="Calibri" w:hAnsi="Calibri" w:cs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愿意担任的职务是：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 w:bidi="ar-SA"/>
              </w:rPr>
              <w:t>      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希望从本期培训班中获得哪些方面培训及信息：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Administrator</dc:creator>
  <dc:description/>
  <dc:language>en-US</dc:language>
  <cp:lastModifiedBy>Administrator</cp:lastModifiedBy>
  <dcterms:modified xsi:type="dcterms:W3CDTF">2015-09-14T02:20:59Z</dcterms:modified>
  <cp:revision>2</cp:revision>
  <dc:subject/>
  <dc:title>四第五期集中培训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