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3657600" cy="419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Ⅳ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.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生活指南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kern w:val="0"/>
          <w:sz w:val="28"/>
          <w:szCs w:val="28"/>
        </w:rPr>
        <w:t>一、交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华东政法大学长宁校区：上海市万航渡路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1575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号，靠近中山公园后门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出游线路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（一）地铁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号线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  <w:lang w:eastAsia="zh-CN"/>
        </w:rPr>
        <w:t>、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  <w:lang w:eastAsia="zh-CN"/>
        </w:rPr>
        <w:t>号线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中山公园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  <w:lang w:eastAsia="zh-CN"/>
        </w:rPr>
        <w:t>站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（二）公交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 xml:space="preserve">、学校正门公交：  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92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中山公园万航渡路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  <w:lang w:eastAsia="zh-CN"/>
        </w:rPr>
        <w:t>站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、中山公园正门附近公交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67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    中山公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华东师大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长风公园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88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    中山公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静安寺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九江路外滩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92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   中山公园地铁站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中山公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上海火车站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94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   上海火车站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中山公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上海动物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虹桥机场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机场六线   浦东机场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中山公园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kern w:val="0"/>
          <w:sz w:val="28"/>
          <w:szCs w:val="28"/>
        </w:rPr>
        <w:t>二、购物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color w:val="000000"/>
          <w:sz w:val="24"/>
          <w:szCs w:val="24"/>
        </w:rPr>
        <w:t>校内：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 xml:space="preserve"> 教育超市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color w:val="000000"/>
          <w:sz w:val="24"/>
          <w:szCs w:val="24"/>
        </w:rPr>
        <w:t>书店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：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、校内，教育超市楼上，中国法律图书公司，部分图书</w:t>
      </w: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8-8.5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折。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、学校前门，正洋法律书店购书一般打</w:t>
      </w: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折。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、中山公园地铁站龙之梦购物中心八楼有大型书店，龙之梦购物中心对面有上海书城。</w:t>
      </w:r>
    </w:p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5:00Z</dcterms:created>
  <dc:creator>eagle-yuan</dc:creator>
  <dc:description/>
  <dc:language>en-US</dc:language>
  <cp:lastModifiedBy>Administrator</cp:lastModifiedBy>
  <cp:lastPrinted>2015-02-04T16:58:00Z</cp:lastPrinted>
  <dcterms:modified xsi:type="dcterms:W3CDTF">2015-02-05T02:04:20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