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月份律师培训初步安排</w:t>
      </w:r>
    </w:p>
    <w:tbl>
      <w:tblPr>
        <w:tblW w:w="129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857"/>
        <w:gridCol w:w="2857"/>
        <w:gridCol w:w="2693"/>
        <w:gridCol w:w="2083"/>
      </w:tblGrid>
      <w:tr>
        <w:trPr>
          <w:trHeight w:val="79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授课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额</w:t>
            </w:r>
          </w:p>
        </w:tc>
      </w:tr>
      <w:tr>
        <w:trPr>
          <w:trHeight w:val="110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民事诉讼法法律实务专题培训班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高院周碧华</w:t>
            </w:r>
          </w:p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检察院钱渊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政法人才培训中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85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律师实务专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班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仲裁委黄文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仲裁委陆春玮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大学凯原法学院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山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85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周六）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民事诉讼法贯彻实施的若干问题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全国人大法工委姚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戏剧学院实验剧院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山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8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>日至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申请律师执业人员培训班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文、缪林凤、高明、陆胤、黄荣楠、周知明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大学凯原法学院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山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18:00Z</dcterms:created>
  <dc:creator>think</dc:creator>
  <dc:description/>
  <dc:language>en-US</dc:language>
  <cp:lastModifiedBy>小星</cp:lastModifiedBy>
  <cp:lastPrinted>2012-10-22T08:43:00Z</cp:lastPrinted>
  <dcterms:modified xsi:type="dcterms:W3CDTF">2013-02-28T02:18:00Z</dcterms:modified>
  <cp:revision>2</cp:revision>
  <dc:subject/>
  <dc:title>十一月份律师培训初步安排</dc:title>
</cp:coreProperties>
</file>