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上海市律师协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48"/>
                <w:szCs w:val="48"/>
              </w:rPr>
              <w:br/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年律师执业年度考核人员公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48"/>
                <w:szCs w:val="4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（第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批）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spacing w:lineRule="atLeast" w:line="299" w:before="0" w:after="0"/>
              <w:ind w:firstLine="32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根据中华全国律师协会颁布的《律师执业年度考核规则》的规定，上海市律师协会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对全市律师进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度考核，现市律协对第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</w:t>
            </w:r>
            <w:r>
              <w:rPr/>
              <w:t>批人员进行公示，现截止</w:t>
            </w:r>
            <w:r>
              <w:rPr/>
              <w:t>201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，对现已参加</w:t>
            </w:r>
            <w:r>
              <w:rPr/>
              <w:t>2012</w:t>
            </w:r>
            <w:r>
              <w:rPr/>
              <w:t>年度律师执业年度考核的人员予以公示。</w:t>
            </w:r>
            <w:r>
              <w:rPr/>
              <w:br/>
              <w:t>    </w:t>
            </w:r>
            <w:r>
              <w:rPr/>
              <w:t>公示时间：</w:t>
            </w:r>
            <w:r>
              <w:rPr/>
              <w:t>201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6</w:t>
            </w:r>
            <w:r>
              <w:rPr/>
              <w:t>日—</w:t>
            </w:r>
            <w:r>
              <w:rPr/>
              <w:t>201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2</w:t>
            </w:r>
            <w:r>
              <w:rPr/>
              <w:t>日，为期</w:t>
            </w:r>
            <w:r>
              <w:rPr/>
              <w:t>7</w:t>
            </w:r>
            <w:r>
              <w:rPr/>
              <w:t xml:space="preserve">天。在此期间，任何单位或个人如有异议，均可与市律协会员部联系。 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2"/>
              <w:gridCol w:w="1434"/>
              <w:gridCol w:w="312"/>
              <w:gridCol w:w="1434"/>
              <w:gridCol w:w="312"/>
              <w:gridCol w:w="1434"/>
              <w:gridCol w:w="312"/>
              <w:gridCol w:w="1434"/>
              <w:gridCol w:w="312"/>
              <w:gridCol w:w="1434"/>
              <w:gridCol w:w="312"/>
              <w:gridCol w:w="1434"/>
            </w:tblGrid>
            <w:tr>
              <w:trPr>
                <w:trHeight w:val="195" w:hRule="atLeast"/>
              </w:trPr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0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浦东新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徐汇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2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长宁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3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普陀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4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闸北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5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虹口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6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杨浦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7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黄浦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8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静安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9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闵行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0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宝山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1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嘉定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2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金山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3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松江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4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青浦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5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奉贤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0650" cy="1206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0600" cy="12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55pt;width:9.45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6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崇明县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bookmarkStart w:id="0" w:name="justice0"/>
            <w:bookmarkEnd w:id="0"/>
            <w:r>
              <w:rPr/>
              <w:t>浦东新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市大成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世纪大道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上海环球金融中心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78588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刘逸星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贵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桂明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34"/>
              <w:gridCol w:w="10506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市君泽君律师事务所上海分所</w:t>
                    </w:r>
                  </w:hyperlink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866598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王正洋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木金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倪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市中伦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世纪大道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国金中心二期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-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61 36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乔文骏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姚亮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江三角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5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FG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883253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陆敬波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柴叶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九牛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东方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良丰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G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90 26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怀成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黄福亿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联洋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新金桥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54549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陆炜花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新捷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李东方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松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二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403353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东方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思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欧申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陆家嘴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0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8771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丁伟晓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昊旻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上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新区周浦镇年家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万达广场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960398 2096039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曹磊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桂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丁纪铁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张衡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050312 61050313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丁纪铁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跃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浩英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新区陆家嘴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76669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4097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菁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华益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大道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巨洋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9329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宋立武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马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嘉诚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市浦东大道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阳光世界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60056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张嘉兴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罗林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锦天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花园石桥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花旗集团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0590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明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彭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伟创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民生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92720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胜开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淑欣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一曼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裕通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洲际商务中心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52999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薛一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永乐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新区惠南镇拱极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0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03199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赵林元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亚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裴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玲婕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徐汇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市隆安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汇区漕溪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中金国际广场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1-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8576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杨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常常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世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罗树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洪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市天达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虹桥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港汇中心一座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48605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袁国华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诸东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董道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漕宝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6432006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朱庆文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郭光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恒隆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肇嘉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68545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葛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高广益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胡文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金时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闵行区七莘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9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3132702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张伟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黎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广坤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陶如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明伦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华山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汇银广场南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3460518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占兵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翼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欣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成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千志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龙华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5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办公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0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39961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汪东先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马霞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百纳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天钥桥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0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567040 64563203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庄金虎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景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熊旭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大公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中山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3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87463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87463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寿逸明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克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7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德尚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北京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科技京城（西楼）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B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720123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王凡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范木贵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万曙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7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希望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斜土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7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0355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卫立民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庆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7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天闻世代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龙华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金融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0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73407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73408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毛列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费清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7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黎卿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7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旭灿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中山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6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湘江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03/140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610245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02588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菅峰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8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贾欣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8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元才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长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锦海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D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277102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海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8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邵国庆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长宁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普陀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闸北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虹口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8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精诚海众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延安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港泰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5-80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45270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田波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8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8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申之春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塘沽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E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北外滩吴淞路口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641563 63641564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景军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8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荣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8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海天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天目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恒基不夜城逸升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0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08782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薄海豹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8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薄海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杨浦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8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陈震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平凉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8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东座（联升大厦）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19128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震华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郭诚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9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李广立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洱海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99619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广立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谷东燕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9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深度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邯郸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钢铁交易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0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51852688/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张海燕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浩亮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黄浦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9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海若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定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37776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应小平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春花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9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明泰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长顺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（虹桥荣广大厦）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09951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胡富强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沈颖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9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康昕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方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450728 6345581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黄宜辰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0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黄观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0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万达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古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长福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7078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王龙杰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0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伟鉷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静安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0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浩本优晶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三源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34336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丁云江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0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丁云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0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邢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0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海欣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定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7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0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943343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王国峰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0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葛惠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0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致格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延安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87192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胡卫华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0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钟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闵行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1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申勤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定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鸿申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D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94928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宇洋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宝山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1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银星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淞宝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0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60104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顾玉红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嘉定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1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白玉兰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延安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高登金融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230719 6323072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志坚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武丽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金山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550"/>
            </w:tblGrid>
            <w:tr>
              <w:trPr/>
              <w:tc>
                <w:tcPr>
                  <w:tcW w:w="11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1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鸿生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金山区石化隆安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94549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青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卓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松江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青浦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奉贤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崇明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299" w:before="280" w:after="280"/>
      <w:ind w:firstLine="326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yers.org.cn/lawfirm/27ee8da3bcd94557bd99d14777bfb7cd" TargetMode="External"/><Relationship Id="rId3" Type="http://schemas.openxmlformats.org/officeDocument/2006/relationships/hyperlink" Target="http://www.lawyers.org.cn/lawyer/efcca0931dc14ba7aad076d83afe10c5" TargetMode="External"/><Relationship Id="rId4" Type="http://schemas.openxmlformats.org/officeDocument/2006/relationships/hyperlink" Target="http://www.lawyers.org.cn/lawyer/a35eb3c3a7164dab8f206d6c2a1c4f0e" TargetMode="External"/><Relationship Id="rId5" Type="http://schemas.openxmlformats.org/officeDocument/2006/relationships/hyperlink" Target="http://www.lawyers.org.cn/lawfirm/13d697e69f784392b2e143630771f265" TargetMode="External"/><Relationship Id="rId6" Type="http://schemas.openxmlformats.org/officeDocument/2006/relationships/hyperlink" Target="http://www.lawyers.org.cn/lawyer/22738e13879a48fab25c65478d692d6a" TargetMode="External"/><Relationship Id="rId7" Type="http://schemas.openxmlformats.org/officeDocument/2006/relationships/hyperlink" Target="http://www.lawyers.org.cn/lawyer/8c6bfe72401e476e90ada86760aeb6e0" TargetMode="External"/><Relationship Id="rId8" Type="http://schemas.openxmlformats.org/officeDocument/2006/relationships/hyperlink" Target="http://www.lawyers.org.cn/lawfirm/a9f429a339844819a1e8e6f328b3aa5e" TargetMode="External"/><Relationship Id="rId9" Type="http://schemas.openxmlformats.org/officeDocument/2006/relationships/hyperlink" Target="http://www.lawyers.org.cn/lawyer/7d87cae795714dcd9e1f61311d30f2c1" TargetMode="External"/><Relationship Id="rId10" Type="http://schemas.openxmlformats.org/officeDocument/2006/relationships/hyperlink" Target="http://www.lawyers.org.cn/lawfirm/3b1835f4108142c29f3336df8acd41a1" TargetMode="External"/><Relationship Id="rId11" Type="http://schemas.openxmlformats.org/officeDocument/2006/relationships/hyperlink" Target="http://www.lawyers.org.cn/lawyer/3b2888ee34f440868bf48668dbf8b0b9" TargetMode="External"/><Relationship Id="rId12" Type="http://schemas.openxmlformats.org/officeDocument/2006/relationships/hyperlink" Target="http://www.lawyers.org.cn/lawfirm/bd78e31c0236486e8bf7f475dc41a08b" TargetMode="External"/><Relationship Id="rId13" Type="http://schemas.openxmlformats.org/officeDocument/2006/relationships/hyperlink" Target="http://www.lawyers.org.cn/lawyer/d077db5e56c145d59d97e74379f75441" TargetMode="External"/><Relationship Id="rId14" Type="http://schemas.openxmlformats.org/officeDocument/2006/relationships/hyperlink" Target="http://www.lawyers.org.cn/lawfirm/e765072ba0634d61b06d4658fee1448f" TargetMode="External"/><Relationship Id="rId15" Type="http://schemas.openxmlformats.org/officeDocument/2006/relationships/hyperlink" Target="http://www.lawyers.org.cn/lawyer/879485ad64a343158cf56a0e814a8292" TargetMode="External"/><Relationship Id="rId16" Type="http://schemas.openxmlformats.org/officeDocument/2006/relationships/hyperlink" Target="http://www.lawyers.org.cn/lawfirm/88ca7ec2e2c24187a7cb3abe8f0259a6" TargetMode="External"/><Relationship Id="rId17" Type="http://schemas.openxmlformats.org/officeDocument/2006/relationships/hyperlink" Target="http://www.lawyers.org.cn/lawyer/4fa28d1870cb4b979f5eec2f55d83db8" TargetMode="External"/><Relationship Id="rId18" Type="http://schemas.openxmlformats.org/officeDocument/2006/relationships/hyperlink" Target="http://www.lawyers.org.cn/lawfirm/74ed5e86a6c245bb87f064e7a058e853" TargetMode="External"/><Relationship Id="rId19" Type="http://schemas.openxmlformats.org/officeDocument/2006/relationships/hyperlink" Target="http://www.lawyers.org.cn/lawyer/14361026454541bb8ff34411f49c1a68" TargetMode="External"/><Relationship Id="rId20" Type="http://schemas.openxmlformats.org/officeDocument/2006/relationships/hyperlink" Target="http://www.lawyers.org.cn/lawyer/33cfa0805db74ec5aef1fdb2460e556c" TargetMode="External"/><Relationship Id="rId21" Type="http://schemas.openxmlformats.org/officeDocument/2006/relationships/hyperlink" Target="http://www.lawyers.org.cn/lawfirm/dcaa8497bfd148378d4414a9d4d70877" TargetMode="External"/><Relationship Id="rId22" Type="http://schemas.openxmlformats.org/officeDocument/2006/relationships/hyperlink" Target="http://www.lawyers.org.cn/lawyer/175491bc44bd42f6a903381a87f76657" TargetMode="External"/><Relationship Id="rId23" Type="http://schemas.openxmlformats.org/officeDocument/2006/relationships/hyperlink" Target="http://www.lawyers.org.cn/lawfirm/181f19c5c4434f4597b91238daf0d304" TargetMode="External"/><Relationship Id="rId24" Type="http://schemas.openxmlformats.org/officeDocument/2006/relationships/hyperlink" Target="http://www.lawyers.org.cn/lawyer/ca49ef58f48e4d3e9dde45df35a5e14a" TargetMode="External"/><Relationship Id="rId25" Type="http://schemas.openxmlformats.org/officeDocument/2006/relationships/hyperlink" Target="http://www.lawyers.org.cn/lawfirm/19c3a2be2f6548318bd027c80fa45282" TargetMode="External"/><Relationship Id="rId26" Type="http://schemas.openxmlformats.org/officeDocument/2006/relationships/hyperlink" Target="http://www.lawyers.org.cn/lawyer/2564358d45504b0fb5dd6b4d005aa44a" TargetMode="External"/><Relationship Id="rId27" Type="http://schemas.openxmlformats.org/officeDocument/2006/relationships/hyperlink" Target="http://www.lawyers.org.cn/lawfirm/3bf3d1badfa54d59905a11a1da1207b3" TargetMode="External"/><Relationship Id="rId28" Type="http://schemas.openxmlformats.org/officeDocument/2006/relationships/hyperlink" Target="http://www.lawyers.org.cn/lawyer/4afc648c01234e8095b99fc9b79ab0d6" TargetMode="External"/><Relationship Id="rId29" Type="http://schemas.openxmlformats.org/officeDocument/2006/relationships/hyperlink" Target="http://www.lawyers.org.cn/lawfirm/9cfbcccc9fbf4b92b7d0ad1d34200583" TargetMode="External"/><Relationship Id="rId30" Type="http://schemas.openxmlformats.org/officeDocument/2006/relationships/hyperlink" Target="http://www.lawyers.org.cn/lawyer/c4cab32344b146299d244c8cd85d9b9b" TargetMode="External"/><Relationship Id="rId31" Type="http://schemas.openxmlformats.org/officeDocument/2006/relationships/hyperlink" Target="http://www.lawyers.org.cn/lawfirm/c682b081fc5b4b5d8d7125b69bf7dcdc" TargetMode="External"/><Relationship Id="rId32" Type="http://schemas.openxmlformats.org/officeDocument/2006/relationships/hyperlink" Target="http://www.lawyers.org.cn/lawyer/7bdcd2db7fb041f68f107e52b148b102" TargetMode="External"/><Relationship Id="rId33" Type="http://schemas.openxmlformats.org/officeDocument/2006/relationships/hyperlink" Target="http://www.lawyers.org.cn/lawfirm/31479b7648a1439eaf698e14b602b901" TargetMode="External"/><Relationship Id="rId34" Type="http://schemas.openxmlformats.org/officeDocument/2006/relationships/hyperlink" Target="http://www.lawyers.org.cn/lawyer/9cd5277f7a024f8b954914e9d2a3b13a" TargetMode="External"/><Relationship Id="rId35" Type="http://schemas.openxmlformats.org/officeDocument/2006/relationships/hyperlink" Target="http://www.lawyers.org.cn/lawfirm/2a58ed3baaea4c75a9d590c3e84629a1" TargetMode="External"/><Relationship Id="rId36" Type="http://schemas.openxmlformats.org/officeDocument/2006/relationships/hyperlink" Target="http://www.lawyers.org.cn/lawyer/193c7c528ca74422b0bd4881cbd1e2c6" TargetMode="External"/><Relationship Id="rId37" Type="http://schemas.openxmlformats.org/officeDocument/2006/relationships/hyperlink" Target="http://www.lawyers.org.cn/lawfirm/595049ce91694661b0b156f4f434b84f" TargetMode="External"/><Relationship Id="rId38" Type="http://schemas.openxmlformats.org/officeDocument/2006/relationships/hyperlink" Target="http://www.lawyers.org.cn/lawyer/dfc2f399bc1f4624ab760053317d116f" TargetMode="External"/><Relationship Id="rId39" Type="http://schemas.openxmlformats.org/officeDocument/2006/relationships/hyperlink" Target="http://www.lawyers.org.cn/lawyer/5df50c6f6c624377bac5599b70e21ee7" TargetMode="External"/><Relationship Id="rId40" Type="http://schemas.openxmlformats.org/officeDocument/2006/relationships/hyperlink" Target="http://www.lawyers.org.cn/lawyer/00fa0f03afb944f599a9662f582372e2" TargetMode="External"/><Relationship Id="rId41" Type="http://schemas.openxmlformats.org/officeDocument/2006/relationships/hyperlink" Target="http://www.lawyers.org.cn/lawfirm/17ea8a938b71486bbe0a1d6a08e37f91" TargetMode="External"/><Relationship Id="rId42" Type="http://schemas.openxmlformats.org/officeDocument/2006/relationships/hyperlink" Target="http://www.lawyers.org.cn/lawyer/e67ffb3e61cd405a8c6191788d42934e" TargetMode="External"/><Relationship Id="rId43" Type="http://schemas.openxmlformats.org/officeDocument/2006/relationships/hyperlink" Target="http://www.lawyers.org.cn/lawyer/ce2149ff600745d7964631cf1d796ef0" TargetMode="External"/><Relationship Id="rId44" Type="http://schemas.openxmlformats.org/officeDocument/2006/relationships/hyperlink" Target="http://www.lawyers.org.cn/lawyer/9fcc0a7232ab4ad3add5cb6c959014c5" TargetMode="External"/><Relationship Id="rId45" Type="http://schemas.openxmlformats.org/officeDocument/2006/relationships/hyperlink" Target="http://www.lawyers.org.cn/lawyer/1220ada88ff94685ac04c298a3115d03" TargetMode="External"/><Relationship Id="rId46" Type="http://schemas.openxmlformats.org/officeDocument/2006/relationships/hyperlink" Target="http://www.lawyers.org.cn/lawyer/551ebb824fd6425e91ad8a351fa24a84" TargetMode="External"/><Relationship Id="rId47" Type="http://schemas.openxmlformats.org/officeDocument/2006/relationships/hyperlink" Target="http://www.lawyers.org.cn/lawfirm/8e09685f9a3e4ec2bff394639909619d" TargetMode="External"/><Relationship Id="rId48" Type="http://schemas.openxmlformats.org/officeDocument/2006/relationships/hyperlink" Target="http://www.lawyers.org.cn/lawyer/ec73c373523b451dbaef4fbfd7e6b487" TargetMode="External"/><Relationship Id="rId49" Type="http://schemas.openxmlformats.org/officeDocument/2006/relationships/hyperlink" Target="http://www.lawyers.org.cn/lawfirm/8a2190fb704e4574acada3976ced2858" TargetMode="External"/><Relationship Id="rId50" Type="http://schemas.openxmlformats.org/officeDocument/2006/relationships/hyperlink" Target="http://www.lawyers.org.cn/lawyer/80a4da84e5df48aaa5c564996bce9b83" TargetMode="External"/><Relationship Id="rId51" Type="http://schemas.openxmlformats.org/officeDocument/2006/relationships/hyperlink" Target="http://www.lawyers.org.cn/lawfirm/320bd0b932c746ddb5eec586fba445c3" TargetMode="External"/><Relationship Id="rId52" Type="http://schemas.openxmlformats.org/officeDocument/2006/relationships/hyperlink" Target="http://www.lawyers.org.cn/lawyer/ab7d51722dbf4759bdd7c7efb1e5ab93" TargetMode="External"/><Relationship Id="rId53" Type="http://schemas.openxmlformats.org/officeDocument/2006/relationships/hyperlink" Target="http://www.lawyers.org.cn/lawyer/f717944c88824c708e14d906c9b5b514" TargetMode="External"/><Relationship Id="rId54" Type="http://schemas.openxmlformats.org/officeDocument/2006/relationships/hyperlink" Target="http://www.lawyers.org.cn/lawfirm/57aa8d3e0a084af6b80a5206f1842098" TargetMode="External"/><Relationship Id="rId55" Type="http://schemas.openxmlformats.org/officeDocument/2006/relationships/hyperlink" Target="http://www.lawyers.org.cn/lawyer/dabdbc2d37ac422f9bce475bcad1244e" TargetMode="External"/><Relationship Id="rId56" Type="http://schemas.openxmlformats.org/officeDocument/2006/relationships/hyperlink" Target="http://www.lawyers.org.cn/lawyer/d60a723db7f44447b17b064ef88c3f57" TargetMode="External"/><Relationship Id="rId57" Type="http://schemas.openxmlformats.org/officeDocument/2006/relationships/hyperlink" Target="http://www.lawyers.org.cn/lawyer/0bf782b19311492780d0c212d31e8027" TargetMode="External"/><Relationship Id="rId58" Type="http://schemas.openxmlformats.org/officeDocument/2006/relationships/hyperlink" Target="http://www.lawyers.org.cn/lawyer/d698882b922e47a18c29372ee306f0b1" TargetMode="External"/><Relationship Id="rId59" Type="http://schemas.openxmlformats.org/officeDocument/2006/relationships/hyperlink" Target="http://www.lawyers.org.cn/lawfirm/12a41094f6850cfed82fdec1a77c085c" TargetMode="External"/><Relationship Id="rId60" Type="http://schemas.openxmlformats.org/officeDocument/2006/relationships/hyperlink" Target="http://www.lawyers.org.cn/lawyer/e1ca9220492e430185694b5806ec490a" TargetMode="External"/><Relationship Id="rId61" Type="http://schemas.openxmlformats.org/officeDocument/2006/relationships/hyperlink" Target="http://www.lawyers.org.cn/lawyer/e5f3ace154814edbbed757d189bd6446" TargetMode="External"/><Relationship Id="rId62" Type="http://schemas.openxmlformats.org/officeDocument/2006/relationships/hyperlink" Target="http://www.lawyers.org.cn/lawyer/01d7117d454944848eb7bbb24a78589f" TargetMode="External"/><Relationship Id="rId63" Type="http://schemas.openxmlformats.org/officeDocument/2006/relationships/hyperlink" Target="http://www.lawyers.org.cn/lawfirm/152062606d86469a8a467862caad4b08" TargetMode="External"/><Relationship Id="rId64" Type="http://schemas.openxmlformats.org/officeDocument/2006/relationships/hyperlink" Target="http://www.lawyers.org.cn/lawyer/d4d244ae7693479c80740026ace14881" TargetMode="External"/><Relationship Id="rId65" Type="http://schemas.openxmlformats.org/officeDocument/2006/relationships/hyperlink" Target="http://www.lawyers.org.cn/lawyer/505bc70a4bf2471bb575ee2e5738ceef" TargetMode="External"/><Relationship Id="rId66" Type="http://schemas.openxmlformats.org/officeDocument/2006/relationships/hyperlink" Target="http://www.lawyers.org.cn/lawfirm/67e11456b0cf4196a0c1a3938a2ef56a" TargetMode="External"/><Relationship Id="rId67" Type="http://schemas.openxmlformats.org/officeDocument/2006/relationships/hyperlink" Target="http://www.lawyers.org.cn/lawyer/590626915aff46668c138e1e64309668" TargetMode="External"/><Relationship Id="rId68" Type="http://schemas.openxmlformats.org/officeDocument/2006/relationships/hyperlink" Target="http://www.lawyers.org.cn/lawyer/839a274b06424d9f8c457a3198ae7aea" TargetMode="External"/><Relationship Id="rId69" Type="http://schemas.openxmlformats.org/officeDocument/2006/relationships/hyperlink" Target="http://www.lawyers.org.cn/lawfirm/b623a46aaa15431a87951e7970ea50a5" TargetMode="External"/><Relationship Id="rId70" Type="http://schemas.openxmlformats.org/officeDocument/2006/relationships/hyperlink" Target="http://www.lawyers.org.cn/lawyer/98ce4893d07c47ce81733baae42845ac" TargetMode="External"/><Relationship Id="rId71" Type="http://schemas.openxmlformats.org/officeDocument/2006/relationships/hyperlink" Target="http://www.lawyers.org.cn/lawfirm/0cb6e7121a5d4b198334f56c38bc1c02" TargetMode="External"/><Relationship Id="rId72" Type="http://schemas.openxmlformats.org/officeDocument/2006/relationships/hyperlink" Target="http://www.lawyers.org.cn/lawyer/8ae2357ea85245abad68a5a5835d9bb5" TargetMode="External"/><Relationship Id="rId73" Type="http://schemas.openxmlformats.org/officeDocument/2006/relationships/hyperlink" Target="http://www.lawyers.org.cn/lawyer/ce1d0ca721ae44eaba08f3461d34b86b" TargetMode="External"/><Relationship Id="rId74" Type="http://schemas.openxmlformats.org/officeDocument/2006/relationships/hyperlink" Target="http://www.lawyers.org.cn/lawfirm/0e1868dda45649a1a58868617df3935c" TargetMode="External"/><Relationship Id="rId75" Type="http://schemas.openxmlformats.org/officeDocument/2006/relationships/hyperlink" Target="http://www.lawyers.org.cn/lawyer/5410097c222441a886f305867785ca13" TargetMode="External"/><Relationship Id="rId76" Type="http://schemas.openxmlformats.org/officeDocument/2006/relationships/hyperlink" Target="http://www.lawyers.org.cn/lawfirm/3c2b84689df04dadadd60fb15158bba3" TargetMode="External"/><Relationship Id="rId77" Type="http://schemas.openxmlformats.org/officeDocument/2006/relationships/hyperlink" Target="http://www.lawyers.org.cn/lawyer/bbe8fa57f6e64cc79582cacde8ceb05c" TargetMode="External"/><Relationship Id="rId78" Type="http://schemas.openxmlformats.org/officeDocument/2006/relationships/hyperlink" Target="http://www.lawyers.org.cn/lawyer/76d4ee84e79041a38607041acaa72736" TargetMode="External"/><Relationship Id="rId79" Type="http://schemas.openxmlformats.org/officeDocument/2006/relationships/hyperlink" Target="http://www.lawyers.org.cn/lawfirm/bb812ff323174f7ba34a57c911868dfa" TargetMode="External"/><Relationship Id="rId80" Type="http://schemas.openxmlformats.org/officeDocument/2006/relationships/hyperlink" Target="http://www.lawyers.org.cn/lawyer/c5709897c7fc4deab5c5784d5a8d3ec2" TargetMode="External"/><Relationship Id="rId81" Type="http://schemas.openxmlformats.org/officeDocument/2006/relationships/hyperlink" Target="http://www.lawyers.org.cn/lawfirm/94d98d2566864b22841b81a810b27982" TargetMode="External"/><Relationship Id="rId82" Type="http://schemas.openxmlformats.org/officeDocument/2006/relationships/hyperlink" Target="http://www.lawyers.org.cn/lawyer/b2a27c3b493f4fa892a900f3b1b4020e" TargetMode="External"/><Relationship Id="rId83" Type="http://schemas.openxmlformats.org/officeDocument/2006/relationships/hyperlink" Target="http://www.lawyers.org.cn/lawfirm/c6a3aefe6c124e90bd087ab69a78bfa3" TargetMode="External"/><Relationship Id="rId84" Type="http://schemas.openxmlformats.org/officeDocument/2006/relationships/hyperlink" Target="http://www.lawyers.org.cn/lawyer/9e3702f996f2463c8f8e016e00deec54" TargetMode="External"/><Relationship Id="rId85" Type="http://schemas.openxmlformats.org/officeDocument/2006/relationships/hyperlink" Target="http://www.lawyers.org.cn/lawfirm/6855aa9d6e4142ecb6061d0ed79f0e0c" TargetMode="External"/><Relationship Id="rId86" Type="http://schemas.openxmlformats.org/officeDocument/2006/relationships/hyperlink" Target="http://www.lawyers.org.cn/lawyer/fc68675622c6400ab4b7da087ca60601" TargetMode="External"/><Relationship Id="rId87" Type="http://schemas.openxmlformats.org/officeDocument/2006/relationships/hyperlink" Target="http://www.lawyers.org.cn/lawfirm/5a16ac062b254e83b4eeedd250a25559" TargetMode="External"/><Relationship Id="rId88" Type="http://schemas.openxmlformats.org/officeDocument/2006/relationships/hyperlink" Target="http://www.lawyers.org.cn/lawyer/00f2a4941dd84d5783a86b64b9239127" TargetMode="External"/><Relationship Id="rId89" Type="http://schemas.openxmlformats.org/officeDocument/2006/relationships/hyperlink" Target="http://www.lawyers.org.cn/lawfirm/567fc5b2af8347849b1ee880a5fbf140" TargetMode="External"/><Relationship Id="rId90" Type="http://schemas.openxmlformats.org/officeDocument/2006/relationships/hyperlink" Target="http://www.lawyers.org.cn/lawyer/5341eef570314cad957c6ada59edbc8c" TargetMode="External"/><Relationship Id="rId91" Type="http://schemas.openxmlformats.org/officeDocument/2006/relationships/hyperlink" Target="http://www.lawyers.org.cn/lawfirm/d184b43b8085460f89023cc172b728e0" TargetMode="External"/><Relationship Id="rId92" Type="http://schemas.openxmlformats.org/officeDocument/2006/relationships/hyperlink" Target="http://www.lawyers.org.cn/lawyer/2791fbcaad66457e991e07a5c06f133d" TargetMode="External"/><Relationship Id="rId93" Type="http://schemas.openxmlformats.org/officeDocument/2006/relationships/hyperlink" Target="http://www.lawyers.org.cn/lawfirm/129b59a5f926e4b314177320f1741b3d" TargetMode="External"/><Relationship Id="rId94" Type="http://schemas.openxmlformats.org/officeDocument/2006/relationships/hyperlink" Target="http://www.lawyers.org.cn/lawyer/0d41be4de45248c5abded7b25c973340" TargetMode="External"/><Relationship Id="rId95" Type="http://schemas.openxmlformats.org/officeDocument/2006/relationships/hyperlink" Target="http://www.lawyers.org.cn/lawfirm/13fa6cfb8fff4060ba3f3194e50c1f41" TargetMode="External"/><Relationship Id="rId96" Type="http://schemas.openxmlformats.org/officeDocument/2006/relationships/hyperlink" Target="http://www.lawyers.org.cn/lawyer/d7a8a416da364ff4b8f8fa16a0bea577" TargetMode="External"/><Relationship Id="rId97" Type="http://schemas.openxmlformats.org/officeDocument/2006/relationships/hyperlink" Target="http://www.lawyers.org.cn/lawfirm/1bcaee883d6a444d992b7ed029befaaa" TargetMode="External"/><Relationship Id="rId98" Type="http://schemas.openxmlformats.org/officeDocument/2006/relationships/hyperlink" Target="http://www.lawyers.org.cn/lawyer/e2e8def2ec9542adbec98ee53d445275" TargetMode="External"/><Relationship Id="rId99" Type="http://schemas.openxmlformats.org/officeDocument/2006/relationships/hyperlink" Target="http://www.lawyers.org.cn/lawfirm/699f8e13097f46a18d27ff069e59b7b0" TargetMode="External"/><Relationship Id="rId100" Type="http://schemas.openxmlformats.org/officeDocument/2006/relationships/hyperlink" Target="http://www.lawyers.org.cn/lawyer/1e7622540e8944699d8575e6948621d8" TargetMode="External"/><Relationship Id="rId101" Type="http://schemas.openxmlformats.org/officeDocument/2006/relationships/hyperlink" Target="http://www.lawyers.org.cn/lawfirm/5abaa0c51e3e4d4c956e59b8275b68f8" TargetMode="External"/><Relationship Id="rId102" Type="http://schemas.openxmlformats.org/officeDocument/2006/relationships/hyperlink" Target="http://www.lawyers.org.cn/lawyer/c53549e8b979491aaeda6a2f0e717dc2" TargetMode="External"/><Relationship Id="rId103" Type="http://schemas.openxmlformats.org/officeDocument/2006/relationships/hyperlink" Target="http://www.lawyers.org.cn/lawfirm/ce75410048eb4bd4baa63fc8456d4b62" TargetMode="External"/><Relationship Id="rId104" Type="http://schemas.openxmlformats.org/officeDocument/2006/relationships/hyperlink" Target="http://www.lawyers.org.cn/lawyer/6604eaa34ec5459f9324f0e9789c10a3" TargetMode="External"/><Relationship Id="rId105" Type="http://schemas.openxmlformats.org/officeDocument/2006/relationships/hyperlink" Target="http://www.lawyers.org.cn/lawyer/9052f7e63bf84203a820989b4a541619" TargetMode="External"/><Relationship Id="rId106" Type="http://schemas.openxmlformats.org/officeDocument/2006/relationships/hyperlink" Target="http://www.lawyers.org.cn/lawfirm/681bd7e626064899aa33dd9483e6032d" TargetMode="External"/><Relationship Id="rId107" Type="http://schemas.openxmlformats.org/officeDocument/2006/relationships/hyperlink" Target="http://www.lawyers.org.cn/lawyer/a4ab314ad3654972a57b1bb6d7810f59" TargetMode="External"/><Relationship Id="rId108" Type="http://schemas.openxmlformats.org/officeDocument/2006/relationships/hyperlink" Target="http://www.lawyers.org.cn/lawfirm/43578ba408a24331ac53c93ab78bc4c6" TargetMode="External"/><Relationship Id="rId109" Type="http://schemas.openxmlformats.org/officeDocument/2006/relationships/hyperlink" Target="http://www.lawyers.org.cn/lawyer/9458a08369794edba78152e55e2c9c35" TargetMode="External"/><Relationship Id="rId110" Type="http://schemas.openxmlformats.org/officeDocument/2006/relationships/hyperlink" Target="http://www.lawyers.org.cn/lawfirm/d12217367e554c2480054c81907afa46" TargetMode="External"/><Relationship Id="rId111" Type="http://schemas.openxmlformats.org/officeDocument/2006/relationships/hyperlink" Target="http://www.lawyers.org.cn/lawyer/cca686b1d7bf44afb7e662b1e054f0ec" TargetMode="External"/><Relationship Id="rId112" Type="http://schemas.openxmlformats.org/officeDocument/2006/relationships/hyperlink" Target="http://www.lawyers.org.cn/lawfirm/53f818c4075b43c4a6a8aa7c559ff9a5" TargetMode="External"/><Relationship Id="rId113" Type="http://schemas.openxmlformats.org/officeDocument/2006/relationships/hyperlink" Target="http://www.lawyers.org.cn/lawyer/29a33b8db7174f248272f6087856086b" TargetMode="External"/><Relationship Id="rId114" Type="http://schemas.openxmlformats.org/officeDocument/2006/relationships/hyperlink" Target="http://www.lawyers.org.cn/lawfirm/21a9fb15f8374004b2789ca2aa5b1a3d" TargetMode="External"/><Relationship Id="rId115" Type="http://schemas.openxmlformats.org/officeDocument/2006/relationships/hyperlink" Target="http://www.lawyers.org.cn/lawyer/3148f12cb2e64578abffe5b4cf41b08b" TargetMode="External"/><Relationship Id="rId116" Type="http://schemas.openxmlformats.org/officeDocument/2006/relationships/hyperlink" Target="http://www.lawyers.org.cn/lawfirm/eaa7b72b4ec14e3fafe2b05b1c2dab02" TargetMode="External"/><Relationship Id="rId117" Type="http://schemas.openxmlformats.org/officeDocument/2006/relationships/hyperlink" Target="http://www.lawyers.org.cn/lawyer/e02ff3825ca14d74899e78f4b4a722f9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23:00Z</dcterms:created>
  <dc:creator>wcq</dc:creator>
  <dc:description/>
  <dc:language>en-US</dc:language>
  <cp:lastModifiedBy>wcq</cp:lastModifiedBy>
  <dcterms:modified xsi:type="dcterms:W3CDTF">2013-01-07T01:23:00Z</dcterms:modified>
  <cp:revision>2</cp:revision>
  <dc:subject/>
  <dc:title/>
</cp:coreProperties>
</file>